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(art. 8 CCNL SCUOLA 2006/2009)</w:t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ind w:left="6384" w:hanging="0"/>
        <w:jc w:val="right"/>
        <w:rPr/>
      </w:pPr>
      <w:r>
        <w:rPr/>
        <w:t>I.C.  “ Philippone“</w:t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  <w:t xml:space="preserve">      San Giovanni Gemini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In servizio presso </w:t>
      </w:r>
      <w:r>
        <w:rPr/>
        <w:t>I. C. “  Philippone ”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21:00Z</dcterms:created>
  <dc:creator>user_02</dc:creator>
  <dc:description/>
  <cp:keywords/>
  <dc:language>en-US</dc:language>
  <cp:lastModifiedBy>Utente</cp:lastModifiedBy>
  <dcterms:modified xsi:type="dcterms:W3CDTF">2022-03-22T14:21:00Z</dcterms:modified>
  <cp:revision>2</cp:revision>
  <dc:subject/>
  <dc:title>MODULO ADESIONE ASSEMBLEA SINDACALE</dc:title>
</cp:coreProperties>
</file>