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ZIONE ASSENZE ALUNNI A.S 2021/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CLASSE ____ SEZ. 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E COORDINATORE _____________________________________</w:t>
        <w:tab/>
        <w:t>MESE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6"/>
        <w:gridCol w:w="457"/>
        <w:gridCol w:w="536"/>
        <w:gridCol w:w="460"/>
        <w:gridCol w:w="532"/>
        <w:gridCol w:w="478"/>
        <w:gridCol w:w="514"/>
        <w:gridCol w:w="591"/>
        <w:gridCol w:w="607"/>
        <w:gridCol w:w="531"/>
        <w:gridCol w:w="603"/>
        <w:gridCol w:w="533"/>
        <w:gridCol w:w="601"/>
        <w:gridCol w:w="481"/>
        <w:gridCol w:w="653"/>
        <w:gridCol w:w="493"/>
        <w:gridCol w:w="508"/>
        <w:gridCol w:w="530"/>
        <w:gridCol w:w="532"/>
        <w:gridCol w:w="594"/>
        <w:gridCol w:w="627"/>
        <w:gridCol w:w="596"/>
        <w:gridCol w:w="575"/>
        <w:gridCol w:w="484"/>
        <w:gridCol w:w="457"/>
      </w:tblGrid>
      <w:tr>
        <w:trPr>
          <w:trHeight w:val="15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0" w:name="_Hlk56455660"/>
            <w:bookmarkEnd w:id="0"/>
            <w:r>
              <w:rPr>
                <w:rFonts w:eastAsia="Times New Roman" w:cs="Tahoma" w:ascii="Tahoma" w:hAnsi="Tahoma"/>
                <w:sz w:val="20"/>
                <w:szCs w:val="20"/>
              </w:rPr>
              <w:t>N.alunni iscri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trasferiti in 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trasferiti in entr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 in evasio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alunni in abbandono 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frequenza irregolare 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alunni BES (non certificat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presi in carico dai  Servizi sociali del territorio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in adozio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in istruzione parental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alunni in quarantena Covid 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in isolamento fiduciario Covid 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alunni in DaD</w:t>
            </w:r>
          </w:p>
        </w:tc>
      </w:tr>
      <w:tr>
        <w:trPr>
          <w:trHeight w:val="7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Lege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è da considerarsi evasore l’alunno che, pur essendo in obbligo scolastico, non si è mai presentato a scu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è da considerarsi in abbandono l’alunno che, pur essendo in obbligo scolastico, dopo un periodo di frequenza (anche saltuaria) non si è più presentato a scu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i intende per frequenza irregolare l’assenza di 10 gg. o più per mese (saltuaria e/o continuativa) non giustificata con certificato me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VID: i giorni di assenza COVID non sono assenze da quantificar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47"/>
        <w:gridCol w:w="1497"/>
        <w:gridCol w:w="1478"/>
        <w:gridCol w:w="2343"/>
        <w:gridCol w:w="1474"/>
        <w:gridCol w:w="1220"/>
        <w:gridCol w:w="35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UN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TI RITARDI E/O USCITE ANTICIP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dicare il numero di or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COMPL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senza di almeno 5 giorni al me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ltuaria e/o continuat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REGOL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</w:rPr>
              <w:t>assenza di almeno 10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l mese saltuaria e/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tinuati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ecisare se l’assenza è giustificata per malattia o motivi di famiglia comunica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BBANDO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ssenza continuativa per 15 giorni non giustific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unno che non si è m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o 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UNIC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INIZIATIV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ordinatore e/o dei docenti di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ssun caso da segnalare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viare la SCHEDA entro il giorno 5 del mese successivo alle docenti  </w:t>
      </w:r>
      <w:r>
        <w:rPr>
          <w:rFonts w:cs="Tahoma" w:ascii="Tahoma" w:hAnsi="Tahoma"/>
          <w:b/>
          <w:bCs/>
          <w:sz w:val="18"/>
          <w:szCs w:val="18"/>
        </w:rPr>
        <w:t>Giambrone Maria/Belluccia Federica</w:t>
      </w:r>
      <w:r>
        <w:rPr>
          <w:rFonts w:cs="Tahoma" w:ascii="Tahoma" w:hAnsi="Tahoma"/>
          <w:sz w:val="18"/>
          <w:szCs w:val="18"/>
        </w:rPr>
        <w:t xml:space="preserve"> con oggetto “Rilevazione assenze +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+ classe + sez”. </w:t>
      </w:r>
    </w:p>
    <w:p>
      <w:pPr>
        <w:pStyle w:val="Normal"/>
        <w:spacing w:lineRule="auto" w:line="360" w:before="0" w:after="0"/>
        <w:ind w:left="9912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5:00Z</dcterms:created>
  <dc:creator>Grazia D'Amico</dc:creator>
  <dc:description/>
  <cp:keywords/>
  <dc:language>en-US</dc:language>
  <cp:lastModifiedBy>Utente</cp:lastModifiedBy>
  <dcterms:modified xsi:type="dcterms:W3CDTF">2022-02-10T12:05:00Z</dcterms:modified>
  <cp:revision>2</cp:revision>
  <dc:subject/>
  <dc:title/>
</cp:coreProperties>
</file>